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教育科学</w:t>
      </w:r>
      <w:r>
        <w:rPr/>
        <w:t>学院教职工请假审批表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727"/>
        <w:gridCol w:w="1102"/>
        <w:gridCol w:w="1889"/>
        <w:gridCol w:w="1067"/>
        <w:gridCol w:w="1404"/>
      </w:tblGrid>
      <w:tr>
        <w:trPr>
          <w:trHeight w:val="76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请假人签名：</w:t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管领导意见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领导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教育科学</w:t>
      </w:r>
      <w:r>
        <w:rPr/>
        <w:t>学院教职工请假审批表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727"/>
        <w:gridCol w:w="1102"/>
        <w:gridCol w:w="1889"/>
        <w:gridCol w:w="1067"/>
        <w:gridCol w:w="1404"/>
      </w:tblGrid>
      <w:tr>
        <w:trPr>
          <w:trHeight w:val="76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请假人签名：</w:t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管领导意见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领导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31:00Z</dcterms:created>
  <dc:creator>luobo</dc:creator>
  <dc:description/>
  <cp:keywords/>
  <dc:language>en-US</dc:language>
  <cp:lastModifiedBy>微软用户</cp:lastModifiedBy>
  <cp:lastPrinted>2013-08-25T11:56:00Z</cp:lastPrinted>
  <dcterms:modified xsi:type="dcterms:W3CDTF">2014-09-02T02:34:00Z</dcterms:modified>
  <cp:revision>24</cp:revision>
  <dc:subject/>
  <dc:title>洛阳师范学院教职工请假审批表</dc:title>
</cp:coreProperties>
</file>